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ФНС России от 31.01.2019 № ММВ-7-4/39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4"/>
          <w:szCs w:val="24"/>
        </w:rPr>
        <w:t>, сообщает сведения о гражданских служащих, включенных в кадровый резерв Межрегиональной инспекции Федеральной налоговой службы</w:t>
      </w:r>
      <w:r>
        <w:rPr/>
        <w:t xml:space="preserve"> по крупнейшим налогоплательщикам № 1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3 от 20.01.2020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Юхно С.Е.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4 от 20.01.2020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Ткаченко А.Ю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нк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5 от 20.01.2020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убенкова М.В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7.01.2020 № 2.1-07/9</w:t>
            </w:r>
          </w:p>
        </w:tc>
      </w:tr>
      <w:tr>
        <w:trPr>
          <w:trHeight w:val="2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кая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15 от 20.01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осицкой Е.А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7.01.2020 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к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8 от 20.01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рядкиной К.А.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кова Алин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1 от 20.01.2020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итоковой А.З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вг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1 от 20.01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авельевой Е.Е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остова Вероник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3 от 20.01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Лахмостовой В.В.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7 от 20.01.2020 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умовой О.А.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27.01.2020 № 2.1-0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л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2 от 20.01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оджилкова С.А.  на включение в кадровый резерв от 23.01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27.01.2020 № 2.1-07/9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0:00Z</dcterms:created>
  <dc:creator>Инспектор</dc:creator>
  <dc:description/>
  <cp:keywords/>
  <dc:language>en-US</dc:language>
  <cp:lastModifiedBy>Киселев Владимир Константинович</cp:lastModifiedBy>
  <cp:lastPrinted>2020-01-27T15:50:00Z</cp:lastPrinted>
  <dcterms:modified xsi:type="dcterms:W3CDTF">2020-01-28T14:30:00Z</dcterms:modified>
  <cp:revision>2</cp:revision>
  <dc:subject/>
  <dc:title> </dc:title>
</cp:coreProperties>
</file>